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致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届贷款毕业生的一封信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亲爱的同学们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你们好！ 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将今年毕业的国家助学贷款学生的有关事宜做如下说明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助学贷款并非无息贷款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很多同学觉得在校读书期间，所申请的助学贷款自己没有偿还过利息，便误认为助学贷款是无息贷款。其实不然，助学贷款从发放后的第一天就开始计息了，目前助学贷款执行的年利率为</w:t>
      </w:r>
      <w:r>
        <w:rPr>
          <w:rFonts w:cs="宋体;SimSun" w:ascii="宋体;SimSun" w:hAnsi="宋体;SimSun"/>
          <w:sz w:val="28"/>
        </w:rPr>
        <w:t>6.8%</w:t>
      </w:r>
      <w:r>
        <w:rPr>
          <w:rFonts w:ascii="宋体;SimSun" w:hAnsi="宋体;SimSun" w:cs="宋体;SimSun"/>
          <w:sz w:val="28"/>
        </w:rPr>
        <w:t>，此后会根据中国人民银行公布的年利率进行调整。同学们之所以在校期间不用自付利息，是因为同学们在校期间的应付利息由我省财政部门全额为你们贴息，就是替你们支付了（所以叫国家助学贷款），但是学生从本人毕业时开始自付利息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提前还款手续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前还款需要登录学生在线服务系统（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s://www.csls.cdb.com.cn</w:t>
        </w:r>
      </w:hyperlink>
      <w:r>
        <w:rPr>
          <w:rFonts w:ascii="宋体;SimSun" w:hAnsi="宋体;SimSun" w:cs="宋体;SimSun"/>
          <w:sz w:val="28"/>
        </w:rPr>
        <w:t>）提交提前还款申请，每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（每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、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为银行结算月，不能还款）开发银行统一扣划还款（在此期间要保证还款账户余额充足）。其中当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提高的还款申请，当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扣款；当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后提交的还款申请，次月扣款。如果学生还款失败，则需重新提交还款申请（详见附件）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对在校期间未能提前还款同学温馨提示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在校期间没有申请提前还款的同学开始自付利息的时间是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。自贷款同学毕业开始，每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为当年结息日，在结息日之前的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贷款毕业生应主动支付当年贷款利息，登录支付宝网站</w:t>
      </w:r>
      <w:r>
        <w:rPr>
          <w:rFonts w:cs="宋体;SimSun" w:ascii="宋体;SimSun" w:hAnsi="宋体;SimSun"/>
          <w:sz w:val="28"/>
        </w:rPr>
        <w:t>http://www.alipay.com,</w:t>
      </w:r>
      <w:r>
        <w:rPr>
          <w:rFonts w:ascii="宋体;SimSun" w:hAnsi="宋体;SimSun" w:cs="宋体;SimSun"/>
          <w:sz w:val="28"/>
        </w:rPr>
        <w:t>将利息充值到贷款学生“支付宝”专用账户，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“支付宝”系统进行统一划扣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每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之后学生可以登录学生在线服务系统查看本人自付利息金额。请同学们按时还本付息，现在我国的个人征信系统已经建立，只要你有贷款记录，你的个人信息就会自动进入征信系统，并且全国联网，如有一次利息或者本金违约行为，就会在征信系统产生不良记录，将给同学们今后的生活和工作带来诸多不便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学们，让我们做诚信的主人，对自己诚信，对他人诚信，对自己负责，对他人负责。只有诚信待人，别人才会诚信对你。生命之舟，一半风雨，一半阳光，让我们扬起诚信之帆去远航；人生之路，一段坎坷，一段辉煌，让我们心怀感恩之念去开拓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祝同学们在今后的学习、工作、生活中，一帆风顺，事业有成！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36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永城职业学院学生资助管理中心</w:t>
      </w:r>
    </w:p>
    <w:p>
      <w:pPr>
        <w:pStyle w:val="Normal"/>
        <w:ind w:firstLine="45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5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5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5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5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提前还款申请和支付宝帐户充值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入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s://www.csls.cdb.com.cn</w:t>
        </w:r>
      </w:hyperlink>
      <w:r>
        <w:rPr>
          <w:rFonts w:ascii="宋体;SimSun" w:hAnsi="宋体;SimSun" w:cs="宋体;SimSun"/>
          <w:sz w:val="28"/>
        </w:rPr>
        <w:t>，如下图；</w:t>
      </w:r>
      <w:r>
        <w:rPr>
          <w:rFonts w:ascii="宋体;SimSun" w:hAnsi="宋体;SimSun" w:cs="宋体;SimSun"/>
          <w:sz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3981450" cy="3648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386840</wp:posOffset>
                </wp:positionV>
                <wp:extent cx="171450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109.2pt;width:134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</w:rPr>
        <w:t>点学生在线服务系统（高校），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278380</wp:posOffset>
                </wp:positionV>
                <wp:extent cx="12573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79.4pt;width:98.95pt;height:3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19500" cy="261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现安全警报时点“是”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1371600" cy="2971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79.4pt;width:10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3512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使用身份证登陆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3590925" cy="411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河南省、郑州市、永城职业学院，输入自己贷款时登记的身份证，输入密码（详询各系资助老师或资助管理中心</w:t>
      </w:r>
      <w:r>
        <w:rPr>
          <w:rFonts w:cs="宋体;SimSun" w:ascii="宋体;SimSun" w:hAnsi="宋体;SimSun"/>
          <w:sz w:val="28"/>
        </w:rPr>
        <w:t>0370-5166128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6pt;margin-top:11.7pt;width:17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139190</wp:posOffset>
                </wp:positionV>
                <wp:extent cx="1257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9pt;margin-top:89.7pt;width:98.95pt;height:7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3929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-2625090</wp:posOffset>
                </wp:positionV>
                <wp:extent cx="800100" cy="19812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-206.7pt;width:62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</w:rPr>
        <w:t>点“确定”完善个人信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务必登记本人手机号，以后贷款信息将免费发送到此手机上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点“提前不完申请”，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4162425" cy="15144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“申请”，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819400" cy="2066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择合同（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年第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笔贷款）后点确定即完成贷款申请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4572000" cy="198120"/>
                <wp:effectExtent l="6985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85.8pt;width:359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19625" cy="29813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付宝充值：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支付宝帐户查询：通过上述方法进入本人贷款信息页面后点“还款帐户变更”，记住“新账号”；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386840</wp:posOffset>
            </wp:positionV>
            <wp:extent cx="3333750" cy="5048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8288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17pt;width:14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12573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40.4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943100" cy="29133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登录支付宝网站</w:t>
      </w:r>
      <w:hyperlink r:id="rId14">
        <w:r>
          <w:rPr>
            <w:rStyle w:val="InternetLink"/>
            <w:rFonts w:cs="宋体;SimSun" w:ascii="宋体;SimSun" w:hAnsi="宋体;SimSun"/>
            <w:sz w:val="28"/>
          </w:rPr>
          <w:t>www.alipay.com</w:t>
        </w:r>
      </w:hyperlink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5265420" cy="21456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帐户名栏输入刚才记下的新账号，输入登录密码（谘询</w:t>
      </w:r>
      <w:r>
        <w:rPr>
          <w:rFonts w:cs="宋体;SimSun" w:ascii="宋体;SimSun" w:hAnsi="宋体;SimSun"/>
          <w:sz w:val="28"/>
        </w:rPr>
        <w:t>0370-5166128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436370</wp:posOffset>
                </wp:positionV>
                <wp:extent cx="57150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13.1pt;width:44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9144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2.4pt;width:7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184721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305300" cy="24288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点“立即充值”，选择相应银行卡充值相应金额（也可是贷款的部分金额，但剩余部分仍需按上述时间和步骤进行：网上提交申请，支付宝帐户充值）即可完成提前还款手续。当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即可登陆学生在线系统查询还款信息，如果登记了手机号，也会有免费短信提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hyperlink" Target="https://www.csls.cdb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alipay.com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34:00Z</dcterms:created>
  <dc:creator>USER</dc:creator>
  <dc:description/>
  <cp:keywords/>
  <dc:language>en-US</dc:language>
  <cp:lastModifiedBy>User</cp:lastModifiedBy>
  <dcterms:modified xsi:type="dcterms:W3CDTF">2017-05-27T07:11:00Z</dcterms:modified>
  <cp:revision>8</cp:revision>
  <dc:subject/>
  <dc:title>致2011届贷款毕业生的一封信</dc:title>
</cp:coreProperties>
</file>