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永城职业学院家庭经济困难学生认定工作流程</w:t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4630</wp:posOffset>
                </wp:positionH>
                <wp:positionV relativeFrom="paragraph">
                  <wp:posOffset>313690</wp:posOffset>
                </wp:positionV>
                <wp:extent cx="5920105" cy="8267065"/>
                <wp:effectExtent l="635" t="5080" r="2379980" b="5080"/>
                <wp:wrapNone/>
                <wp:docPr id="1" name="组合 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0200" cy="8267040"/>
                          <a:chOff x="0" y="0"/>
                          <a:chExt cx="5920200" cy="8267040"/>
                        </a:xfrm>
                      </wpg:grpSpPr>
                      <wps:wsp>
                        <wps:cNvSpPr txBox="1"/>
                        <wps:spPr>
                          <a:xfrm>
                            <a:off x="125640" y="0"/>
                            <a:ext cx="568332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uto" w:line="12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/>
                                </w:rPr>
                                <w:t>秋季学期开学两周内，</w:t>
                              </w:r>
                              <w:r>
                                <w:rPr>
                                  <w:sz w:val="21"/>
                                  <w:szCs w:val="21"/>
                                  <w:kern w:val="0"/>
                                  <w:rFonts w:ascii="仿宋_GB2312;仿宋" w:hAnsi="仿宋_GB2312;仿宋" w:eastAsia="仿宋_GB2312;仿宋" w:cs="宋体"/>
                                  <w:color w:val="auto"/>
                                  <w:lang w:val="en-US" w:eastAsia="zh-CN"/>
                                </w:rPr>
                                <w:t>学生向所在班级提出家庭经济困难学生认定申请，并提交相关证明材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29360" y="4347720"/>
                            <a:ext cx="129672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1080" y="335880"/>
                            <a:ext cx="1440" cy="31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200" y="709200"/>
                            <a:ext cx="5840640" cy="29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仿宋_GB2312;仿宋" w:hAnsi="仿宋_GB2312;仿宋" w:eastAsia="仿宋_GB2312;仿宋" w:cs="宋体"/>
                                  <w:color w:val="auto"/>
                                  <w:lang w:val="en-US" w:eastAsia="zh-CN"/>
                                </w:rPr>
                                <w:t>班级成立由班主任和学生代表组成的困难生认定小组，对本班学生提交的申请材料进行民主评议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2840" y="2141280"/>
                            <a:ext cx="106380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" w:hAnsi="仿宋" w:eastAsia="仿宋" w:cs="仿宋"/>
                                  <w:color w:val="auto"/>
                                  <w:lang w:val="en-US" w:eastAsia="zh-CN"/>
                                </w:rPr>
                                <w:t>无异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6360" y="2131560"/>
                            <a:ext cx="115056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仿宋" w:hAnsi="仿宋" w:eastAsia="仿宋" w:cs="仿宋"/>
                                  <w:color w:val="auto"/>
                                  <w:lang w:val="en-US" w:eastAsia="zh-CN"/>
                                </w:rPr>
                                <w:t>有异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6120" y="2829600"/>
                            <a:ext cx="4572000" cy="32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仿宋_GB2312;仿宋" w:hAnsi="仿宋_GB2312;仿宋" w:eastAsia="仿宋_GB2312;仿宋" w:cs="宋体"/>
                                  <w:color w:val="auto"/>
                                  <w:lang w:val="en-US" w:eastAsia="zh-CN"/>
                                </w:rPr>
                                <w:t>系部学生资助工作组对各班认定小组的评议结果进行审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7600" y="1406520"/>
                            <a:ext cx="3531240" cy="28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仿宋" w:hAnsi="仿宋" w:eastAsia="仿宋" w:cs="仿宋"/>
                                  <w:color w:val="auto"/>
                                  <w:lang w:val="en-US" w:eastAsia="zh-CN"/>
                                </w:rPr>
                                <w:t>民主评议结果在班内由全体学生进行表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6280" y="3502800"/>
                            <a:ext cx="2876400" cy="29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仿宋" w:hAnsi="仿宋" w:eastAsia="仿宋" w:cs="仿宋"/>
                                  <w:color w:val="auto"/>
                                  <w:lang w:val="en-US" w:eastAsia="zh-CN"/>
                                </w:rPr>
                                <w:t>系部内公示（不少于5个工作日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040" y="4866120"/>
                            <a:ext cx="5620320" cy="52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/>
                                </w:rPr>
                                <w:t>系部将本</w:t>
                              </w:r>
                              <w:r>
                                <w:rPr>
                                  <w:sz w:val="21"/>
                                  <w:szCs w:val="21"/>
                                  <w:kern w:val="0"/>
                                  <w:rFonts w:ascii="仿宋_GB2312;仿宋" w:hAnsi="仿宋_GB2312;仿宋" w:eastAsia="仿宋_GB2312;仿宋" w:cs="宋体"/>
                                  <w:color w:val="auto"/>
                                  <w:lang w:val="en-US" w:eastAsia="zh-CN"/>
                                </w:rPr>
                                <w:t>单位</w:t>
                              </w:r>
                              <w:r>
                                <w:rPr>
                                  <w:sz w:val="21"/>
                                  <w:szCs w:val="21"/>
                                  <w:kern w:val="2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/>
                                </w:rPr>
                                <w:t>困难生名单汇总，班主任和</w:t>
                              </w:r>
                              <w:r>
                                <w:rPr>
                                  <w:sz w:val="21"/>
                                  <w:szCs w:val="21"/>
                                  <w:kern w:val="0"/>
                                  <w:rFonts w:ascii="仿宋_GB2312;仿宋" w:hAnsi="仿宋_GB2312;仿宋" w:eastAsia="仿宋_GB2312;仿宋" w:cs="宋体"/>
                                  <w:color w:val="auto"/>
                                  <w:lang w:val="en-US" w:eastAsia="zh-CN"/>
                                </w:rPr>
                                <w:t>学生资助工作组组长</w:t>
                              </w:r>
                              <w:r>
                                <w:rPr>
                                  <w:sz w:val="21"/>
                                  <w:szCs w:val="21"/>
                                  <w:kern w:val="2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/>
                                </w:rPr>
                                <w:t>签名，加盖系部公章，报学院学生资助管理中心。同时，将困难生数据按要求上传到《河南省高校学生资助信息管理系统》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200" y="5783760"/>
                            <a:ext cx="4945320" cy="30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仿宋_GB2312;仿宋" w:hAnsi="仿宋_GB2312;仿宋" w:eastAsia="仿宋_GB2312;仿宋" w:cs="宋体"/>
                                  <w:color w:val="auto"/>
                                  <w:lang w:val="en-US" w:eastAsia="zh-CN"/>
                                </w:rPr>
                                <w:t>学院学生资助管理中心对各系部资助工作组的审核结果进行汇总、复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6360" y="6518880"/>
                            <a:ext cx="2924280" cy="29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仿宋" w:hAnsi="仿宋" w:eastAsia="仿宋" w:cs="仿宋"/>
                                  <w:color w:val="auto"/>
                                  <w:lang w:val="en-US" w:eastAsia="zh-CN"/>
                                </w:rPr>
                                <w:t>全院公示（不少于5个工作日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2480" y="7195320"/>
                            <a:ext cx="989280" cy="29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仿宋" w:hAnsi="仿宋" w:eastAsia="仿宋" w:cs="仿宋"/>
                                  <w:color w:val="auto"/>
                                  <w:lang w:val="en-US" w:eastAsia="zh-CN"/>
                                </w:rPr>
                                <w:t>无异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320" y="7958520"/>
                            <a:ext cx="550944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仿宋_GB2312;仿宋" w:hAnsi="仿宋_GB2312;仿宋" w:eastAsia="仿宋_GB2312;仿宋" w:cs="宋体"/>
                                  <w:color w:val="auto"/>
                                  <w:lang w:val="en-US" w:eastAsia="zh-CN"/>
                                </w:rPr>
                                <w:t>报主管院领导审批后，学生资助管理中心将最终认定结果报河南省学生资助管理中心备案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955240" y="1076400"/>
                            <a:ext cx="1440" cy="31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8440" y="2303640"/>
                            <a:ext cx="38592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98720" y="5420520"/>
                            <a:ext cx="1440" cy="31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6960" y="3171240"/>
                            <a:ext cx="1440" cy="31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62200" y="1755000"/>
                            <a:ext cx="1440" cy="31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76640" y="1760400"/>
                            <a:ext cx="1440" cy="31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63280" y="2476440"/>
                            <a:ext cx="1440" cy="31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82880" y="6165720"/>
                            <a:ext cx="1440" cy="31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73080" y="6861960"/>
                            <a:ext cx="1440" cy="31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77920" y="6838200"/>
                            <a:ext cx="1440" cy="31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87640" y="7563600"/>
                            <a:ext cx="1440" cy="31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2980800"/>
                            <a:ext cx="6840" cy="440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80" y="7381080"/>
                            <a:ext cx="1375560" cy="1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58000" y="4177800"/>
                            <a:ext cx="916200" cy="30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" w:hAnsi="仿宋" w:eastAsia="仿宋" w:cs="仿宋"/>
                                  <w:color w:val="auto"/>
                                  <w:lang w:val="en-US" w:eastAsia="zh-CN"/>
                                </w:rPr>
                                <w:t>无异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1320" y="4196880"/>
                            <a:ext cx="857160" cy="31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仿宋" w:hAnsi="仿宋" w:eastAsia="仿宋" w:cs="仿宋"/>
                                  <w:color w:val="auto"/>
                                  <w:lang w:val="en-US" w:eastAsia="zh-CN"/>
                                </w:rPr>
                                <w:t>有异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15920" y="4509720"/>
                            <a:ext cx="1440" cy="31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25280" y="3860640"/>
                            <a:ext cx="1440" cy="31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609520" y="1085760"/>
                            <a:ext cx="6840" cy="32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86920"/>
                            <a:ext cx="79308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077440" y="1077480"/>
                            <a:ext cx="1440" cy="12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79360" y="3846240"/>
                            <a:ext cx="1440" cy="31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8" style="position:absolute;margin-left:-16.9pt;margin-top:24.7pt;width:466.15pt;height:650.95pt" coordorigin="-338,494" coordsize="9323,130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40;top:494;width:8949;height:465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uto" w:line="12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/>
                          </w:rPr>
                          <w:t>秋季学期开学两周内，</w:t>
                        </w:r>
                        <w:r>
                          <w:rPr>
                            <w:sz w:val="21"/>
                            <w:szCs w:val="21"/>
                            <w:kern w:val="0"/>
                            <w:rFonts w:ascii="仿宋_GB2312;仿宋" w:hAnsi="仿宋_GB2312;仿宋" w:eastAsia="仿宋_GB2312;仿宋" w:cs="宋体"/>
                            <w:color w:val="auto"/>
                            <w:lang w:val="en-US" w:eastAsia="zh-CN"/>
                          </w:rPr>
                          <w:t>学生向所在班级提出家庭经济困难学生认定申请，并提交相关证明材料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480,7341" to="8521,7349" ID="直线 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41,1023" to="4342,1511" ID="箭头 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213;top:1611;width:9197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仿宋_GB2312;仿宋" w:hAnsi="仿宋_GB2312;仿宋" w:eastAsia="仿宋_GB2312;仿宋" w:cs="宋体"/>
                            <w:color w:val="auto"/>
                            <w:lang w:val="en-US" w:eastAsia="zh-CN"/>
                          </w:rPr>
                          <w:t>班级成立由班主任和学生代表组成的困难生认定小组，对本班学生提交的申请材料进行民主评议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72;top:3866;width:1674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" w:hAnsi="仿宋" w:eastAsia="仿宋" w:cs="仿宋"/>
                            <w:color w:val="auto"/>
                            <w:lang w:val="en-US" w:eastAsia="zh-CN"/>
                          </w:rPr>
                          <w:t>无异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47;top:3851;width:1811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仿宋" w:hAnsi="仿宋" w:eastAsia="仿宋" w:cs="仿宋"/>
                            <w:color w:val="auto"/>
                            <w:lang w:val="en-US" w:eastAsia="zh-CN"/>
                          </w:rPr>
                          <w:t>有异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47;top:4950;width:7199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仿宋_GB2312;仿宋" w:hAnsi="仿宋_GB2312;仿宋" w:eastAsia="仿宋_GB2312;仿宋" w:cs="宋体"/>
                            <w:color w:val="auto"/>
                            <w:lang w:val="en-US" w:eastAsia="zh-CN"/>
                          </w:rPr>
                          <w:t>系部学生资助工作组对各班认定小组的评议结果进行审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37;top:2709;width:5560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仿宋" w:hAnsi="仿宋" w:eastAsia="仿宋" w:cs="仿宋"/>
                            <w:color w:val="auto"/>
                            <w:lang w:val="en-US" w:eastAsia="zh-CN"/>
                          </w:rPr>
                          <w:t>民主评议结果在班内由全体学生进行表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71;top:6010;width:4529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仿宋" w:hAnsi="仿宋" w:eastAsia="仿宋" w:cs="仿宋"/>
                            <w:color w:val="auto"/>
                            <w:lang w:val="en-US" w:eastAsia="zh-CN"/>
                          </w:rPr>
                          <w:t>系部内公示（不少于5个工作日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75;top:8157;width:8850;height:8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/>
                          </w:rPr>
                          <w:t>系部将本</w:t>
                        </w:r>
                        <w:r>
                          <w:rPr>
                            <w:sz w:val="21"/>
                            <w:szCs w:val="21"/>
                            <w:kern w:val="0"/>
                            <w:rFonts w:ascii="仿宋_GB2312;仿宋" w:hAnsi="仿宋_GB2312;仿宋" w:eastAsia="仿宋_GB2312;仿宋" w:cs="宋体"/>
                            <w:color w:val="auto"/>
                            <w:lang w:val="en-US" w:eastAsia="zh-CN"/>
                          </w:rPr>
                          <w:t>单位</w:t>
                        </w:r>
                        <w:r>
                          <w:rPr>
                            <w:sz w:val="21"/>
                            <w:szCs w:val="21"/>
                            <w:kern w:val="2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/>
                          </w:rPr>
                          <w:t>困难生名单汇总，班主任和</w:t>
                        </w:r>
                        <w:r>
                          <w:rPr>
                            <w:sz w:val="21"/>
                            <w:szCs w:val="21"/>
                            <w:kern w:val="0"/>
                            <w:rFonts w:ascii="仿宋_GB2312;仿宋" w:hAnsi="仿宋_GB2312;仿宋" w:eastAsia="仿宋_GB2312;仿宋" w:cs="宋体"/>
                            <w:color w:val="auto"/>
                            <w:lang w:val="en-US" w:eastAsia="zh-CN"/>
                          </w:rPr>
                          <w:t>学生资助工作组组长</w:t>
                        </w:r>
                        <w:r>
                          <w:rPr>
                            <w:sz w:val="21"/>
                            <w:szCs w:val="21"/>
                            <w:kern w:val="2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/>
                          </w:rPr>
                          <w:t>签名，加盖系部公章，报学院学生资助管理中心。同时，将困难生数据按要求上传到《河南省高校学生资助信息管理系统》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1;top:9602;width:7787;height:4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仿宋_GB2312;仿宋" w:hAnsi="仿宋_GB2312;仿宋" w:eastAsia="仿宋_GB2312;仿宋" w:cs="宋体"/>
                            <w:color w:val="auto"/>
                            <w:lang w:val="en-US" w:eastAsia="zh-CN"/>
                          </w:rPr>
                          <w:t>学院学生资助管理中心对各系部资助工作组的审核结果进行汇总、复审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7;top:10760;width:4604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仿宋" w:hAnsi="仿宋" w:eastAsia="仿宋" w:cs="仿宋"/>
                            <w:color w:val="auto"/>
                            <w:lang w:val="en-US" w:eastAsia="zh-CN"/>
                          </w:rPr>
                          <w:t>全院公示（不少于5个工作日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73;top:11825;width:1557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仿宋" w:hAnsi="仿宋" w:eastAsia="仿宋" w:cs="仿宋"/>
                            <w:color w:val="auto"/>
                            <w:lang w:val="en-US" w:eastAsia="zh-CN"/>
                          </w:rPr>
                          <w:t>无异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;top:13027;width:8675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仿宋_GB2312;仿宋" w:hAnsi="仿宋_GB2312;仿宋" w:eastAsia="仿宋_GB2312;仿宋" w:cs="宋体"/>
                            <w:color w:val="auto"/>
                            <w:lang w:val="en-US" w:eastAsia="zh-CN"/>
                          </w:rPr>
                          <w:t>报主管院领导审批后，学生资助管理中心将最终认定结果报河南省学生资助管理中心备案。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16,2189" to="4317,2678" ID="箭头 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77,4122" to="7684,4132" ID="直线 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27,9030" to="4228,9518" ID="箭头 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61,5488" to="4162,5977" ID="箭头 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37,3258" to="2438,3754" ID="箭头 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82,3266" to="6083,3755" ID="箭头 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39,4394" to="2440,4882" ID="箭头 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02,10204" to="4203,10693" ID="箭头 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12,11300" to="2613,11788" ID="箭头 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9,11263" to="5770,11752" ID="箭头 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84,12405" to="5785,12894" ID="箭头 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325,5188" to="-315,12125" ID="直线 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28,12118" to="1837,12136" ID="直线 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58;top:7073;width:1442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" w:hAnsi="仿宋" w:eastAsia="仿宋" w:cs="仿宋"/>
                            <w:color w:val="auto"/>
                            <w:lang w:val="en-US" w:eastAsia="zh-CN"/>
                          </w:rPr>
                          <w:t>无异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97;top:7103;width:1349;height:4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仿宋" w:hAnsi="仿宋" w:eastAsia="仿宋" w:cs="仿宋"/>
                            <w:color w:val="auto"/>
                            <w:lang w:val="en-US" w:eastAsia="zh-CN"/>
                          </w:rPr>
                          <w:t>有异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679,7596" to="2680,8084" ID="箭头 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94,6574" to="2695,7063" ID="箭头 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96,2204" to="8506,7354" ID="箭头 3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338,5198" to="910,5209" ID="箭头 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58,2191" to="7659,4118" ID="箭头 3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71,6551" to="5772,7040" ID="箭头 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89990</wp:posOffset>
                </wp:positionH>
                <wp:positionV relativeFrom="paragraph">
                  <wp:posOffset>365760</wp:posOffset>
                </wp:positionV>
                <wp:extent cx="932815" cy="2965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lang w:eastAsia="zh-CN"/>
                              </w:rPr>
                              <w:t>有异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5pt;height:23.35pt;mso-wrap-distance-left:9.05pt;mso-wrap-distance-right:9.05pt;mso-wrap-distance-top:0pt;mso-wrap-distance-bottom:0pt;margin-top:28.8pt;mso-position-vertical-relative:text;margin-left:9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lang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lang w:eastAsia="zh-CN"/>
                        </w:rPr>
                        <w:t>有异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58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9T09:37:27Z</dcterms:created>
  <dc:creator>Administrator</dc:creator>
  <dc:description/>
  <dc:language>en-US</dc:language>
  <cp:lastModifiedBy>Administrator</cp:lastModifiedBy>
  <cp:lastPrinted>2015-08-31T14:21:00Z</cp:lastPrinted>
  <dcterms:modified xsi:type="dcterms:W3CDTF">2015-08-31T06:25:02Z</dcterms:modified>
  <cp:revision>0</cp:revision>
  <dc:subject/>
  <dc:title>永城职业学院国家奖助学金办理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