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永城职业学院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评选表彰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学生资助工作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 xml:space="preserve">先进工作者”的通知 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院各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在学院党委的正确领导下，在各系部的大力支持和通力配合下，我院认真贯彻落实国家及河南省家庭经济困难学生资助各项政策，开拓进取，顺利完成了各项学生资助工作，在河南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高校国家奖助学金集中审核活动中获得佳绩。工作中，涌现出了一批先进个人，为促进教育公平和我院资助育人工作做出了积极贡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激励先进，调动全院学生资助工作者的积极性和主动性，进一步推动我院学生资助工作迈上新高度，经研究决定在全院开展学生资助工作“先进工作者”评选表彰活动。现将有关事项通知如下：</w:t>
      </w:r>
    </w:p>
    <w:p>
      <w:pPr>
        <w:pStyle w:val="Normal"/>
        <w:widowControl/>
        <w:spacing w:lineRule="exact" w:line="560"/>
        <w:ind w:firstLine="555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评选范围和名额分配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评选范围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院在学生资助工作中做出积极贡献的个人，包括系部资助工作组成员、辅导员、班主任和院学生资助管理中心工作人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额分配：机电工程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电子信息工程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经济贸易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文化艺术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院学生资助管理中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555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坚持党的基本路线，认真贯彻落实国家、河南省和我院资助政策，勤奋敬业，无违纪违规问题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热爱学生资助工作，关爱家庭经济困难学生，关心和支持学生资助工作的开展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工作认真负责，有强烈的责任感，为学生资助工作开展做出了积极贡献，取得明显工作成效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掌握各项学生资助政策，勤于钻研，业务能力强，在推动资助工作规范化、精细化管理，推进资助育人、提升资助工作水平方面成绩突出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坚持工作原则和标准，材料上报及时、数据准确，较好地完成本单位学生资助工作任务并取得突出成绩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从事学生资助工作满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，能积极开展各项资助育人活动，在物质上帮助学生，精神上培育学生，能力上锻炼学生。</w:t>
      </w:r>
    </w:p>
    <w:p>
      <w:pPr>
        <w:pStyle w:val="Normal"/>
        <w:widowControl/>
        <w:spacing w:lineRule="exact" w:line="560"/>
        <w:ind w:firstLine="555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系部要严格按照评选条件，面向一线，坚持实事求是，充分发扬民主，广泛听取意见，精心组织申报和推荐工作，要确保推荐质量，确保评选推荐工作公平、公正、公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系部要把评选工作与彰显学生资助工作成效结合起来，进一步引导资助工作者努力营造学先进、赶先进，作贡献、当表率的良好氛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系部确定推荐对象后，要将拟推荐人员名单在本单位公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系部要以评选为契机，主动总结工作经验，对照要求积极组织评选，确保评选表彰工作顺利进行。</w:t>
      </w:r>
    </w:p>
    <w:p>
      <w:pPr>
        <w:pStyle w:val="Normal"/>
        <w:widowControl/>
        <w:spacing w:lineRule="exact" w:line="560"/>
        <w:ind w:firstLine="555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系部要对照评选条件和要求，确定拟推荐人员名单，并组织拟推荐人员填写《永城职业学院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333333"/>
            <w:kern w:val="0"/>
            <w:sz w:val="32"/>
            <w:szCs w:val="32"/>
          </w:rPr>
          <w:t>学生资助工作“先进工作者”推荐审批表</w:t>
        </w:r>
      </w:hyperlink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》（见附件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系部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前将本单位学生资助工作“先进工作者”推荐审批表和公示材料报送至学管处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A10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室（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yczyxyzzzxlm@163.com</w:t>
        </w:r>
      </w:hyperlink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学管处根据系部报送的材料并结合工作实际组织评审，评审后报主管院领导审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表彰推荐名单确定后，在院公示栏进行公示，接受广大师生监督。</w:t>
      </w:r>
    </w:p>
    <w:p>
      <w:pPr>
        <w:pStyle w:val="Normal"/>
        <w:widowControl/>
        <w:spacing w:lineRule="exact" w:line="560"/>
        <w:ind w:right="285" w:hanging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表彰办法</w:t>
      </w:r>
    </w:p>
    <w:p>
      <w:pPr>
        <w:pStyle w:val="Normal"/>
        <w:widowControl/>
        <w:spacing w:lineRule="exact" w:line="560"/>
        <w:ind w:right="285"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颁发学生资助工作“先进工作者”荣誉证书。</w:t>
      </w:r>
    </w:p>
    <w:p>
      <w:pPr>
        <w:pStyle w:val="Normal"/>
        <w:widowControl/>
        <w:spacing w:lineRule="exact" w:line="560"/>
        <w:ind w:right="285" w:firstLine="645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彰名单于评选、公示结束后由学管处提供。</w:t>
      </w:r>
    </w:p>
    <w:p>
      <w:pPr>
        <w:pStyle w:val="Normal"/>
        <w:widowControl/>
        <w:spacing w:lineRule="exact" w:line="560"/>
        <w:ind w:right="285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：永城职业学院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color w:val="333333"/>
            <w:kern w:val="0"/>
            <w:sz w:val="32"/>
            <w:szCs w:val="32"/>
          </w:rPr>
          <w:t>学生资助工作“先进工作者”推荐审批表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45" w:hanging="0"/>
        <w:jc w:val="righ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永城职业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资助工作“先进工作者”推荐审批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35"/>
        <w:gridCol w:w="900"/>
        <w:gridCol w:w="720"/>
        <w:gridCol w:w="499"/>
        <w:gridCol w:w="761"/>
        <w:gridCol w:w="43"/>
        <w:gridCol w:w="1397"/>
        <w:gridCol w:w="1080"/>
        <w:gridCol w:w="1265"/>
      </w:tblGrid>
      <w:tr>
        <w:trPr>
          <w:trHeight w:val="6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系（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56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（承担的具体资助工作任务，在落实学生资助政策、推进精准资助、践行资助育人等工作中取得的成果，以及在推进资助工作中的表现和先进事迹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ontenttitle1">
    <w:name w:val="contenttitle1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t.edu.cn/picture/article/1/02/53/3ea7d3fe43c5be8e9778ed54bf06/d031b84b-cea1-416f-acb6-c2f901d27215.doc" TargetMode="External"/><Relationship Id="rId3" Type="http://schemas.openxmlformats.org/officeDocument/2006/relationships/hyperlink" Target="mailto:&#30005;&#23376;&#29256;&#21457;yczyxyzzzxlm@163.com" TargetMode="External"/><Relationship Id="rId4" Type="http://schemas.openxmlformats.org/officeDocument/2006/relationships/hyperlink" Target="http://www.usst.edu.cn/picture/article/1/02/53/3ea7d3fe43c5be8e9778ed54bf06/d031b84b-cea1-416f-acb6-c2f901d27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1:00Z</dcterms:created>
  <dc:creator>Administrator</dc:creator>
  <dc:description/>
  <cp:keywords/>
  <dc:language>en-US</dc:language>
  <cp:lastModifiedBy>李闽</cp:lastModifiedBy>
  <cp:lastPrinted>2016-12-01T15:16:00Z</cp:lastPrinted>
  <dcterms:modified xsi:type="dcterms:W3CDTF">2016-12-05T05:46:00Z</dcterms:modified>
  <cp:revision>67</cp:revision>
  <dc:subject/>
  <dc:title>关于评选表彰2013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